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05620419 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320501:84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4383,16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05620428 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290101:3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3212,00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 xml:space="preserve"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</w:t>
            </w:r>
            <w:r>
              <w:rPr>
                <w:bCs/>
              </w:rPr>
              <w:t xml:space="preserve">05620425 </w:t>
            </w:r>
            <w:r>
              <w:rPr/>
              <w:t>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220101:76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940,94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 xml:space="preserve"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</w:t>
            </w:r>
            <w:r>
              <w:rPr>
                <w:bCs/>
              </w:rPr>
              <w:t xml:space="preserve">05620425 </w:t>
            </w:r>
            <w:r>
              <w:rPr/>
              <w:t>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220101:69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394,21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 xml:space="preserve"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</w:t>
            </w:r>
            <w:r>
              <w:rPr>
                <w:bCs/>
              </w:rPr>
              <w:t xml:space="preserve">05620425 </w:t>
            </w:r>
            <w:r>
              <w:rPr/>
              <w:t>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220101:69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527,00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 xml:space="preserve"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</w:t>
            </w:r>
            <w:r>
              <w:rPr>
                <w:bCs/>
              </w:rPr>
              <w:t xml:space="preserve">05620425 </w:t>
            </w:r>
            <w:r>
              <w:rPr/>
              <w:t>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220101:69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4480,00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05620408 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230101:1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3342,6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05620408 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230101:8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837,52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05620408 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321201:2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8844,04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05620419 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010401: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5453,55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5:00Z</dcterms:created>
  <dc:creator>Администратор</dc:creator>
  <dc:description/>
  <cp:keywords/>
  <dc:language>en-US</dc:language>
  <cp:lastModifiedBy>RbIBALKO</cp:lastModifiedBy>
  <dcterms:modified xsi:type="dcterms:W3CDTF">2018-03-01T01:59:00Z</dcterms:modified>
  <cp:revision>14</cp:revision>
  <dc:subject/>
  <dc:title>ИЗВЕЩЕНИЕ</dc:title>
</cp:coreProperties>
</file>